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458-1102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2024 года</w:t>
        <w:tab/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няющий обязанности мирового судьи судебного участка №2 </w:t>
        <w:br/>
        <w:t xml:space="preserve">Советского судебного района Ханты-Мансийского автономного округа - Югры, </w:t>
      </w: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о адресу: ул. Ярославская, д.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генерального директора общества с ограниченной ответственностью «ВИД СТРОЙ» Зорина П.А., * года рождения, уроженца *, зарегистрированного и проживающего по адресу: *, исполняющего обязанности по адресу: *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января 2024 года по адресу: *, должностное лицо – генеральный директор общества с ограниченной ответственностью «ВИД СТРОЙ» Зорин П.А., в нарушение п. 1 ст. 23, п. 5 ст. 174 Налогового кодекса Российской Федерации не представил к 25 января 2024 года налоговую декларацию по налогу на добавленную стоимость за 4 квартал 2023 года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Зорин П.А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Зорина П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5 ст. 174 Налогового кодекса Российской Федерации налогоплательщики (налоговые агенты) представляют налоговые декларации (налоговые расчеты) не позднее 25 числа месяц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>налоговую декларации по налогу на добавленную стоимость за 4 квартал 2023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янва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бщества с ограниченной ответственностью «ВИД СТРОЙ» Зорина П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токолом об административном правонарушении №1077Ю от </w:t>
        <w:br/>
        <w:t>25 апреля 2024 года, составленным в соответствии с требованиями ст. 28.2 Кодекса Российской Федерации об административных правонарушениях, согласно которому налоговая декларация по налогу на добавленную стоимость за 4 квартал 2023 года к 25 января 2024 года генеральным директором общества с ограниченной ответственностью «ВИД СТРОЙ» не представле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</w:t>
      </w:r>
      <w:r>
        <w:rPr>
          <w:rFonts w:cs="Times New Roman" w:ascii="Times New Roman" w:hAnsi="Times New Roman"/>
          <w:sz w:val="28"/>
          <w:szCs w:val="28"/>
        </w:rPr>
        <w:t xml:space="preserve">налоговая декларация по налогу на добавленную стоимость за 4 квартал 2023 года обществом с ограниченной ответственностью «ВИД СТРОЙ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>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6 апреля 2024 года, согласно которой налоговым органом, осуществляющим учет, является Межрайонная инспекция ФНС России № 2 по ХМАО – Югре, генеральным директором общества с ограниченной ответственностью «ВИД СТРОЙ» является Зорин П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генерального директора общества с ограниченной ответственностью «ВИД СТРОЙ» Зорина П.А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Зорина П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Зорину П.А. наказания в предуп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олжностное лицо – генерального директора общества с ограниченной ответственностью «ВИД СТРОЙ» Зорина П.А. 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094" w:leader="none"/>
      </w:tabs>
      <w:rPr/>
    </w:pPr>
    <w:r>
      <w:rPr>
        <w:rFonts w:cs="Times New Roman" w:ascii="Times New Roman" w:hAnsi="Times New Roman"/>
        <w:sz w:val="24"/>
        <w:szCs w:val="24"/>
      </w:rPr>
      <w:t>УИД 86MS0074-01-2024-002518-61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